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перепись населения 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 4 07 9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боты по подготовке и проведению ВПН-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боты по подготовке и проведению ВПН-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боты по подготовке и проведению ВПН-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локальной вычислитель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С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ВТ для сбора и обработ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о подведению итогов пере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ере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с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3-03-02T13:17:00Z</dcterms:modified>
  <cp:revision>11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